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16"/>
          <w:szCs w:val="16"/>
        </w:rPr>
        <w:t>EXCELENTÍSSIMO SENHOR DOUTOR DELEGADO TITULAR DO .... ª DISTRITO POLICIAL DA COMARCA DE ....</w:t>
        <w:br/>
        <w:br/>
        <w:br/>
        <w:br/>
        <w:br/>
        <w:t xml:space="preserve">......................................., condomínio residencial localizado na Cidade ...., Estado do ...., na Rua .... nº ...., devidamente registrado no CRECI sob o nº ...., neste ato representado pela Síndica em exercício, .... (qualificação), residente e domiciliada na Rua .... nº .... na Cidade de ...., Estado do ...., por intermédio de seus procuradores judiciais infra-assinados (conforme procuração anexa), inscritos na OAB/...., sob os nº ...., com escritório profissional na Rua .... nº ...., na Cidade de ...., Estado do ...., onde recebem intimações e notificações, vem muito respeitosamente perante V. Exa., fundado no art. 168, § 1º, II, do </w:t>
      </w:r>
      <w:hyperlink r:id="rId2">
        <w:r>
          <w:rPr>
            <w:rStyle w:val="InternetLink"/>
            <w:rFonts w:cs="Verdana" w:ascii="Verdana" w:hAnsi="Verdana"/>
            <w:color w:val="006600"/>
            <w:sz w:val="16"/>
            <w:szCs w:val="16"/>
            <w:u w:val="single"/>
          </w:rPr>
          <w:t>Código Penal</w:t>
        </w:r>
      </w:hyperlink>
      <w:r>
        <w:rPr>
          <w:rFonts w:cs="Verdana" w:ascii="Verdana" w:hAnsi="Verdana"/>
          <w:sz w:val="16"/>
          <w:szCs w:val="16"/>
        </w:rPr>
        <w:t xml:space="preserve"> Brasileiro, oferece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IXA-CRIM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 xml:space="preserve">contra .... (qualificação), portador da Cédula de Identidade/RG sob o nº ...., residente e domiciliado na Cidade de ...., Estado do ...., na Rua .... nº ...., o que faz pelos seguintes motivos de fato e de </w:t>
      </w:r>
      <w:hyperlink r:id="rId3">
        <w:r>
          <w:rPr>
            <w:rStyle w:val="InternetLink"/>
            <w:rFonts w:cs="Verdana" w:ascii="Verdana" w:hAnsi="Verdana"/>
            <w:color w:val="006600"/>
            <w:sz w:val="16"/>
            <w:szCs w:val="16"/>
            <w:u w:val="single"/>
          </w:rPr>
          <w:t>direito</w:t>
        </w:r>
      </w:hyperlink>
      <w:r>
        <w:rPr>
          <w:rFonts w:cs="Verdana" w:ascii="Verdana" w:hAnsi="Verdana"/>
          <w:sz w:val="16"/>
          <w:szCs w:val="16"/>
        </w:rPr>
        <w:t>:</w:t>
        <w:br/>
        <w:br/>
        <w:br/>
        <w:t>I -</w:t>
        <w:br/>
        <w:t>No dia ...., o indiciado .... abandonou o cargo de Síndico do Condomínio Edifício ...., apropriando-se da Ata Assembléia, Livro de Presença de Assembléias, Balancetes, Recibos referentes a pagamento.</w:t>
        <w:br/>
        <w:br/>
        <w:t xml:space="preserve">II - </w:t>
        <w:br/>
        <w:t>No período em que exercia as funções de Síndico do referido Condomínio, apropriou-se também do fundo de reserva, no valor de mais de R$ .... (....) uma vez que, dentre outros, deixou de efetuar o pagamento de vários títulos a favor da empresa ....</w:t>
        <w:br/>
        <w:br/>
        <w:t>Assim, cometeu apropriação indébita, com a agravante de ter sido em razão de ofício.</w:t>
        <w:br/>
        <w:br/>
        <w:t>Face ao exposto, requer abertura do competente inquérito policial para apurar responsabilidade do mesmo, bem como requer que se digne V. Exa. determinar como medida preliminar, à Busca e Apreensão dos documentos acima referidos, em seguida determinando-se a intimação do Sr. ...., a fim de responder o presente pedido, e, posteriormente ser processado e condenado pelo crime de apropriação indébita, na forma de legislação invocada.</w:t>
        <w:br/>
        <w:br/>
        <w:t>Nestes Termos,</w:t>
        <w:br/>
        <w:br/>
        <w:t>Pede Deferimento</w:t>
        <w:br/>
        <w:br/>
        <w:t>...., .... de .... de 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juridica.com/modelo/204/peticao/queixa_crime_por_apropriacao_indebita_de_documentos_valores.html" TargetMode="External"/><Relationship Id="rId3" Type="http://schemas.openxmlformats.org/officeDocument/2006/relationships/hyperlink" Target="http://www.centraljuridica.com/modelo/204/peticao/queixa_crime_por_apropriacao_indebita_de_documentos_valor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7:00Z</dcterms:created>
  <dc:creator>Usuário</dc:creator>
  <dc:description/>
  <cp:keywords/>
  <dc:language>en-US</dc:language>
  <cp:lastModifiedBy>Usuário</cp:lastModifiedBy>
  <dcterms:modified xsi:type="dcterms:W3CDTF">2008-12-18T13:27:00Z</dcterms:modified>
  <cp:revision>2</cp:revision>
  <dc:subject/>
  <dc:title>EXCELENTÍSSIMO SENHOR DOUTOR DELEGADO TITULAR DO </dc:title>
</cp:coreProperties>
</file>